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兴福村镇银行工作人员应聘报名表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编号： 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1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.11-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至今；应届生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请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某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617067364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宋体" w:hAnsi="仿宋_GB2312;宋体" w:eastAsia="仿宋_GB2312;宋体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曹霄峰</cp:lastModifiedBy>
  <dcterms:modified xsi:type="dcterms:W3CDTF">2016-02-17T06:49:00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