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清浦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淮安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4-22T05:31:00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