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季季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募集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成立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4-11-22T06:51:41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