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 w:val="false"/>
                <w:b w:val="false"/>
                <w:bCs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11-21T07:42:20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