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常熟银行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+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小程序线上多账户核实操作手册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注册“常熟银行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扫描如下二维码，进入“常熟银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400300" cy="2400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首页，点击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方“我的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右上方“去绑定身份”，绑定手机银行或借记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839595" cy="36798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80" r="-3" b="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867535" cy="379222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4" t="5054" r="1640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549400" cy="24523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4" t="5437" r="2349" b="2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多账户核实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绑定账户后，在“常熟银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点击“更多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036445" cy="29432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点击“多账户核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857375" cy="26231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725" r="-3" b="3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根据实际情况勾选保留理由，点击“提交”，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完成多账户核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704465" cy="259588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051" r="-3" b="4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</dc:creator>
  <dc:description/>
  <dc:language>en-US</dc:language>
  <cp:lastModifiedBy>n</cp:lastModifiedBy>
  <dcterms:modified xsi:type="dcterms:W3CDTF">2021-10-09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