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慈善总会农商银行分会组织架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65440"/>
                          <a:chOff x="0" y="0"/>
                          <a:chExt cx="52570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94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事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36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5640"/>
                            <a:ext cx="914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47644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47644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47644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志愿者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1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79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872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8972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630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17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0.75pt" coordorigin="0,0" coordsize="8279,5615">
                <v:rect id="shape_0" stroked="f" o:allowincell="f" style="position:absolute;left:0;top:0;width:827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77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事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35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2;width:14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900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00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900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志愿者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3" to="413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60" to="413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49" to="5758,12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31" to="665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16" to="6480,2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568" to="6478,2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31" to="16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3431" to="6658,3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0:00Z</dcterms:created>
  <dc:creator>石益</dc:creator>
  <dc:description/>
  <cp:keywords/>
  <dc:language>en-US</dc:language>
  <cp:lastModifiedBy>周俊刚</cp:lastModifiedBy>
  <cp:lastPrinted>2012-12-03T08:53:00Z</cp:lastPrinted>
  <dcterms:modified xsi:type="dcterms:W3CDTF">2012-12-05T01:14:00Z</dcterms:modified>
  <cp:revision>4</cp:revision>
  <dc:subject/>
  <dc:title>常熟市慈善总会农商银行分会组织架构</dc:title>
</cp:coreProperties>
</file>