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常熟市慈善总会农商银行分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事管理制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为加强本分会人事管理，合理开发利用人力资源，激发进取精神，增强内部活力，提高队伍整体素质，根据</w:t>
      </w:r>
      <w:r>
        <w:rPr>
          <w:rFonts w:ascii="仿宋_GB2312" w:hAnsi="仿宋_GB2312" w:eastAsia="仿宋_GB2312"/>
          <w:sz w:val="32"/>
          <w:szCs w:val="32"/>
        </w:rPr>
        <w:t>总会</w:t>
      </w:r>
      <w:r>
        <w:rPr>
          <w:rFonts w:ascii="仿宋_GB2312" w:hAnsi="仿宋_GB2312" w:eastAsia="仿宋_GB2312"/>
          <w:sz w:val="32"/>
          <w:szCs w:val="32"/>
        </w:rPr>
        <w:t>章程制定此制度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本分会工作人员，除应执行国家相关法律、法规外，依本制度管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本分会专职工作人员实行聘用制。</w:t>
      </w:r>
      <w:r>
        <w:rPr>
          <w:rFonts w:ascii="仿宋_GB2312" w:hAnsi="仿宋_GB2312" w:cs="宋体;SimSun" w:eastAsia="仿宋_GB2312"/>
          <w:sz w:val="32"/>
          <w:szCs w:val="32"/>
        </w:rPr>
        <w:t>在本分会领取报酬的理事不得超过理事总人数的三分之一。监事和未在本分会担任专职工作的理事不得从本分会获取报酬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聘用工作人员坚持尊重知识、尊重人才，公开、公正、竞争、择优的原则，除涉密人员需另外选拔外，均应面向社会公开招聘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各部门根据工作任务，按照“科学合理、精干高效”的原则，设置岗位，提出用人计划，报理事会核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各级人员聘用的程序、内容依《人员招聘细则》执行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七条 本分会所聘人员经过考试、面试合格后填写用工登记表，审查通过后试用，试用期满合格者，方可正式聘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试用期内表现不能胜任该岗位工作的，本分会可以随时终止试用，并按实际工作日发给试用人员试用期的基本工资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员工一经正式聘用，应与本分会签订聘用合同，双方共同遵守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本分会所有工作人员均应遵守</w:t>
      </w:r>
      <w:r>
        <w:rPr>
          <w:rFonts w:ascii="仿宋_GB2312" w:hAnsi="仿宋_GB2312" w:eastAsia="仿宋_GB2312"/>
          <w:sz w:val="32"/>
          <w:szCs w:val="32"/>
        </w:rPr>
        <w:t>总会和</w:t>
      </w:r>
      <w:r>
        <w:rPr>
          <w:rFonts w:ascii="仿宋_GB2312" w:hAnsi="仿宋_GB2312" w:eastAsia="仿宋_GB2312"/>
          <w:sz w:val="32"/>
          <w:szCs w:val="32"/>
        </w:rPr>
        <w:t>本分会规章制度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一条 </w:t>
      </w:r>
      <w:r>
        <w:rPr>
          <w:rFonts w:ascii="仿宋_GB2312" w:hAnsi="仿宋_GB2312" w:eastAsia="仿宋_GB2312"/>
          <w:sz w:val="32"/>
          <w:szCs w:val="32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应遵守下列规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恪尽职守，服从领导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维护本分会名誉，坚决与任何有损本分会名誉的行为作斗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自身品德修养，不得收受与本分会业务有关人员的馈赠、贿赂或向其挪借款项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保守本分会的机密，不得假借本分会名义招摇撞骗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准时上下班，对承办工作争取时效，不拖延不积压，工作时间不得擅自离岗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条 实行员工考核制度。考核分为半年考核和年终考核，考核以工作绩效为重点，对德、能、勤、绩全面考查。内容包括遵纪守法、出勤率、工作业绩、业务能力、团队精神等。考核分优秀、称职、基本称职、不称职四个等级。以此结果作为对员工进行奖惩的主要依据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参与考核人员应严守秘密，公正、公平，不得徇私舞弊，否则，一经发现严肃处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分会参照《中华人民共和国劳动法》及国家事业单位的工作规范执行各种假期的规定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十六</w:t>
      </w:r>
      <w:r>
        <w:rPr>
          <w:rFonts w:ascii="仿宋_GB2312" w:hAnsi="仿宋_GB2312" w:eastAsia="仿宋_GB2312"/>
          <w:sz w:val="32"/>
          <w:szCs w:val="32"/>
        </w:rPr>
        <w:t>条 本制度由本分会</w:t>
      </w:r>
      <w:r>
        <w:rPr>
          <w:rFonts w:ascii="仿宋_GB2312" w:hAnsi="仿宋_GB2312" w:eastAsia="仿宋_GB2312"/>
          <w:sz w:val="32"/>
          <w:szCs w:val="32"/>
        </w:rPr>
        <w:t>秘书处</w:t>
      </w:r>
      <w:r>
        <w:rPr>
          <w:rFonts w:ascii="仿宋_GB2312" w:hAnsi="仿宋_GB2312" w:eastAsia="仿宋_GB2312"/>
          <w:sz w:val="32"/>
          <w:szCs w:val="32"/>
        </w:rPr>
        <w:t>负责解释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熟市慈善总会农商银行分会</w:t>
      </w:r>
    </w:p>
    <w:p>
      <w:pPr>
        <w:pStyle w:val="Normal"/>
        <w:spacing w:lineRule="exact" w:line="44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59:00Z</dcterms:created>
  <dc:creator>Administrator</dc:creator>
  <dc:description/>
  <cp:keywords/>
  <dc:language>en-US</dc:language>
  <cp:lastModifiedBy>石益</cp:lastModifiedBy>
  <dcterms:modified xsi:type="dcterms:W3CDTF">2012-11-30T07:28:00Z</dcterms:modified>
  <cp:revision>6</cp:revision>
  <dc:subject/>
  <dc:title>常熟市慈善基金会人事管理制度</dc:title>
</cp:coreProperties>
</file>