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熟市慈善总会农商银行分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工作职责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（一）理事长职责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理事长是常熟市慈善总会农商银行分会的负责人，负责和主持分会的全面工作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召集和主持理事会会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检查理事会决议的落实情况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代表分会签署重要文件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批限额以上及预算外的开支，并及时检查财务收支情况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章程和理事会赋予的其他职责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理事长协助理事长工作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秘书长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持基金会日常工作，组织实施理事会决议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重大事件的决策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助理事长对基金会进行管理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起草需提交理事会议的各项工作计划、方案、制度和工作总结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起草上一年度的年度工作报告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筹备召开理事会的各项工作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受理事长委托审批财务制度规定以内的开支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与总会及其他部门的联络工作，并协调互相间的关系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完成理事长、副理事长交办的其他工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协助秘书长工作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秘书处职责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保管分会印章、文件，做好文件的收发、催办、归档等工作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接洽来人来访，并做好上传下达工作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资料上报工作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领导布置的各项工作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分会的各种文字材料的整理、装订和保存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分会有关资料的网上操作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办公室其他日常工作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会计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和严格遵守《中华人民共和国会计法》和各种财经政策、财经纪律和有关财务制度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按照《中华人民共和国会计法》和《民间非营利组织会计制度》设置各种会计账薄、科目，并依法进行会计核算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年度收支预算，控制资金使用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填制和审核收支凭证，监督和抵制一切不符合财经政策和纪律的收支凭证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及时整理财务凭证，每月认真清理好分会的财务收支账目，及时编制会计报表，季末向秘书处报告本季财务收支情况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好会计凭证、账簿表册、财务文件、会计报表等档案、资料分月装订，年终建档，妥善保管，未经批准不得销毁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会计人员调离或因故离职，应将经手会计凭证、账册、文件资料及未了事项如实移交，并由会计主管人员负责监交；移交、接交等人均要在移交清册上签字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财政、银行、审计、税务等部门及上级机关检查分会有关财务情况，需抽查会计资料时，经秘书长同意后，会计人员应如实反映有关情况，提供有关资料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出纳员职责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并严格遵守国家的财经政策、法规和有关的财务制度，不断提高政策和业务水平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认真学习《中华人民共和国会计法》和《民间非营利组织会计制度》，认真审核各份报销、支出的原始凭证，对违反财经规定的应拒绝办理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坚持原始凭证逐日登入记账，并及时掌握银行存款数额，所有账务必须数字准确、摘要清楚、书写工整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执行银行结算制度和货币管理制度，财务印鉴必须与会计分管，不得签发空头支票，签发一切支票须办理审批手续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格执行安全制度，认真管理好现金、印章、空白支票、空白收据及其他有价证券，库存现金超过银行规定限额，应及时存入银行，不得转借和坐支，不得“白条”抵库，更不得贪污挪用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熟市慈善总会农商银行分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6:00Z</dcterms:created>
  <dc:creator>Administrator</dc:creator>
  <dc:description/>
  <cp:keywords/>
  <dc:language>en-US</dc:language>
  <cp:lastModifiedBy>黄忆寒</cp:lastModifiedBy>
  <cp:lastPrinted>2011-08-17T14:39:00Z</cp:lastPrinted>
  <dcterms:modified xsi:type="dcterms:W3CDTF">2012-11-30T07:56:00Z</dcterms:modified>
  <cp:revision>5</cp:revision>
  <dc:subject/>
  <dc:title>常熟市慈善基金会人员工作职责</dc:title>
</cp:coreProperties>
</file>