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常熟市慈善总会会徽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5468620" cy="502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标识采用“红色”为主元素，巧妙变化爱心、朝阳和人等，突显出常熟市慈善总会鲜明的品牌内涵与常熟地域特色。其中，呵护的手体现规范服务、快捷高效的作风，象征常熟慈善人不懈的追求，寓意常熟市慈善事业不断向前发展，活力无限。爱心与人巧妙结合体现了常熟市慈善会与百姓心灵相通、以人为本的内涵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58:00Z</dcterms:created>
  <dc:creator>Administrator</dc:creator>
  <dc:description/>
  <cp:keywords/>
  <dc:language>en-US</dc:language>
  <cp:lastModifiedBy>周俊刚</cp:lastModifiedBy>
  <cp:lastPrinted>2011-12-14T14:05:00Z</cp:lastPrinted>
  <dcterms:modified xsi:type="dcterms:W3CDTF">2012-11-30T08:35:00Z</dcterms:modified>
  <cp:revision>2</cp:revision>
  <dc:subject/>
  <dc:title>常熟市慈善总会会徽</dc:title>
</cp:coreProperties>
</file>